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Qué son los comandantes? Tipos de comandantes y cómo conseguirlos</w:t>
      </w:r>
    </w:p>
    <w:p>
      <w:pPr>
        <w:pStyle w:val="Normal"/>
        <w:jc w:val="both"/>
        <w:rPr/>
      </w:pPr>
      <w:r>
        <w:rPr/>
        <w:t>En Rise of Kingdoms, el comandante es el personaje principal que se encargara de guiar a nuestras tropas en el papel que le determinemos.</w:t>
      </w:r>
    </w:p>
    <w:p>
      <w:pPr>
        <w:pStyle w:val="Normal"/>
        <w:jc w:val="both"/>
        <w:rPr/>
      </w:pPr>
      <w:r>
        <w:rPr/>
        <w:t>Todos los comandantes cuentan con diferentes habilidades, equipo, niveles/experiencia, y 3 distinciones de talento distintos.</w:t>
      </w:r>
    </w:p>
    <w:p>
      <w:pPr>
        <w:pStyle w:val="Normal"/>
        <w:jc w:val="both"/>
        <w:rPr/>
      </w:pPr>
      <w:r>
        <w:rPr/>
        <w:t>Cada uno de cuenta con la necesidad de estrellas y esculturas para incrementar su poder, subir los niveles y desbloquear cada una de sus habilidades hasta conseguir el máximo nivel posible.</w:t>
      </w:r>
    </w:p>
    <w:p>
      <w:pPr>
        <w:pStyle w:val="Heading2"/>
        <w:jc w:val="center"/>
        <w:rPr>
          <w:i w:val="false"/>
          <w:i w:val="false"/>
          <w:u w:val="single"/>
        </w:rPr>
      </w:pPr>
      <w:r>
        <w:rPr>
          <w:i w:val="false"/>
          <w:u w:val="single"/>
        </w:rPr>
        <w:t>¿Cómo conseguir los comandantes especiales en Rise of Kingdoms?</w:t>
      </w:r>
    </w:p>
    <w:p>
      <w:pPr>
        <w:pStyle w:val="Normal"/>
        <w:jc w:val="both"/>
        <w:rPr/>
      </w:pPr>
      <w:r>
        <w:rPr/>
        <w:t>Existen 4 tipos de comandantes, a continuación, te explicaremos cada uno de ellos y cómo puedes conseguirlos:</w:t>
      </w:r>
    </w:p>
    <w:p>
      <w:pPr>
        <w:pStyle w:val="Heading3"/>
        <w:rPr/>
      </w:pPr>
      <w:r>
        <w:rPr/>
        <w:t>1.- El comandante legendario.</w:t>
      </w:r>
    </w:p>
    <w:p>
      <w:pPr>
        <w:pStyle w:val="Normal"/>
        <w:jc w:val="both"/>
        <w:rPr/>
      </w:pPr>
      <w:r>
        <w:rPr/>
        <w:t>Son el tipo de comandantes que cuentan con más poder en todo el juego gracias a sus diferentes habilidades y a su absoluta fuerza de peculiaridad. Son bien difíciles de poder conseguir, sobre todo si simplemente son jugadores F2P, aunque no te podemos negar que no es nada imposibles.</w:t>
      </w:r>
    </w:p>
    <w:p>
      <w:pPr>
        <w:pStyle w:val="Normal"/>
        <w:jc w:val="both"/>
        <w:rPr/>
      </w:pPr>
      <w:r>
        <w:rPr/>
        <w:t xml:space="preserve">Algunos de ellos se pueden conseguir abriendo llaves doradas en la taberna del juego, esta es la forma más fácil, eficaz y efectiva del mismo. </w:t>
      </w:r>
    </w:p>
    <w:p>
      <w:pPr>
        <w:pStyle w:val="Normal"/>
        <w:jc w:val="both"/>
        <w:rPr/>
      </w:pPr>
      <w:r>
        <w:rPr/>
        <w:t>Los demás comandantes legendarios necesitan de ciertos eventos como lo son el Evento del Gobernador más Poderoso, la Rueda de la Fortuna, la Expedición / Ethelfleda o métodos de pago como Minamoto no Yoshitsune o Aníbal Barca para adquirirlos.</w:t>
      </w:r>
    </w:p>
    <w:p>
      <w:pPr>
        <w:pStyle w:val="Heading3"/>
        <w:rPr/>
      </w:pPr>
      <w:r>
        <w:rPr/>
        <w:t>2.- Los comandante épicos.</w:t>
      </w:r>
    </w:p>
    <w:p>
      <w:pPr>
        <w:pStyle w:val="Normal"/>
        <w:jc w:val="both"/>
        <w:rPr/>
      </w:pPr>
      <w:r>
        <w:rPr/>
        <w:t>Los Comandantes Épicos son Comandantes realmente muy fuertes. Cada civilización cuenta con uno como líder, esto quiere decir comandante por defecto, sin embargo, podemos todos a medida que vamos avanzamos en el trayecto del juego usando llaves de taberna de plata y oro y eventos como «Expedición», «Crisis de Ceroli» para Keira y «Juicio de Lohar» para Lohar.</w:t>
      </w:r>
    </w:p>
    <w:p>
      <w:pPr>
        <w:pStyle w:val="Normal"/>
        <w:jc w:val="both"/>
        <w:rPr/>
      </w:pPr>
      <w:r>
        <w:rPr/>
        <w:t xml:space="preserve">No son tan eficaces como los comandos legendarios que te explicamos en el primer apartado, pero serán muy útiles si nos encontramos como jugadores F2P sobre todo porque necesitan menos esfuerzo y tiempo para subirlos al máximo, </w:t>
      </w:r>
      <w:r>
        <w:rPr>
          <w:b/>
          <w:i/>
        </w:rPr>
        <w:t>a diferencia de un Legendario.</w:t>
      </w:r>
    </w:p>
    <w:p>
      <w:pPr>
        <w:pStyle w:val="Heading3"/>
        <w:rPr/>
      </w:pPr>
      <w:r>
        <w:rPr/>
        <w:t>3.-Los comandante elite.</w:t>
      </w:r>
    </w:p>
    <w:p>
      <w:pPr>
        <w:pStyle w:val="Normal"/>
        <w:jc w:val="both"/>
        <w:rPr/>
      </w:pPr>
      <w:r>
        <w:rPr/>
        <w:t>Los comandantes de élite son muy rápidos, agiles y muy fáciles de obtener a través del uso de las llaves en la taberna y de los eventos como la expedición.</w:t>
      </w:r>
    </w:p>
    <w:p>
      <w:pPr>
        <w:pStyle w:val="Normal"/>
        <w:jc w:val="both"/>
        <w:rPr/>
      </w:pPr>
      <w:r>
        <w:rPr/>
        <w:t>Son ventajosos para ciertas tareas en los juegos como lo son la agricultura, pero no son buenos para ni para defender, ni para luchar, y algunas otras tareas. No se cuentan como comandantes de fuerza, solo son variables para algunas tareas dentro del juego.</w:t>
      </w:r>
    </w:p>
    <w:p>
      <w:pPr>
        <w:pStyle w:val="Normal"/>
        <w:jc w:val="both"/>
        <w:rPr>
          <w:b/>
          <w:b/>
          <w:bCs/>
        </w:rPr>
      </w:pPr>
      <w:r>
        <w:rPr>
          <w:rStyle w:val="Ttulo3Car"/>
          <w:rFonts w:eastAsia="Calibri"/>
        </w:rPr>
        <w:t>4.- El comandante avanzado</w:t>
      </w:r>
      <w:r>
        <w:rPr>
          <w:b/>
          <w:bCs/>
        </w:rPr>
        <w:t>.</w:t>
      </w:r>
    </w:p>
    <w:p>
      <w:pPr>
        <w:pStyle w:val="Normal"/>
        <w:jc w:val="both"/>
        <w:rPr/>
      </w:pPr>
      <w:r>
        <w:rPr/>
        <w:t>Son los comandantes más endebles en todo el juego, pero cuentan con la ventaja de ser los más rápidos y fáciles de conseguir a través de la taberna y de la Expedición.</w:t>
      </w:r>
    </w:p>
    <w:p>
      <w:pPr>
        <w:pStyle w:val="Normal"/>
        <w:jc w:val="both"/>
        <w:rPr/>
      </w:pPr>
      <w:r>
        <w:rPr/>
        <w:t>Son muy modificados en cuanto a su forma de destrezas y talentos, pero no son aconsejables para casi ninguna tarea principal del juego, el empleo de estos es solo especial si decidimos emplearlos en alguna clase de trabajo, sin embargo, debemos ser bien conscientes de que no serán nuestra única opción.</w:t>
      </w:r>
    </w:p>
    <w:p>
      <w:pPr>
        <w:pStyle w:val="Normal"/>
        <w:jc w:val="center"/>
        <w:rPr/>
      </w:pPr>
      <w:r>
        <w:rPr>
          <w:b/>
          <w:i/>
        </w:rPr>
        <w:t>En realidad se encuentran en el eslabón más débil de la cadena.</w:t>
      </w:r>
    </w:p>
    <w:p>
      <w:pPr>
        <w:pStyle w:val="Heading3"/>
        <w:jc w:val="center"/>
        <w:rPr/>
      </w:pPr>
      <w:r>
        <w:rPr/>
        <w:t>¿Qué son las especializaciones del comandante y cómo emplearlas?</w:t>
      </w:r>
    </w:p>
    <w:p>
      <w:pPr>
        <w:pStyle w:val="Normal"/>
        <w:jc w:val="both"/>
        <w:rPr/>
      </w:pPr>
      <w:r>
        <w:rPr/>
        <w:t>Como te hemos venido explicando, cada comandante cuenta con 3 especializaciones de distintas clases, estas suministran una serie de talentos.</w:t>
      </w:r>
    </w:p>
    <w:p>
      <w:pPr>
        <w:pStyle w:val="Normal"/>
        <w:jc w:val="both"/>
        <w:rPr/>
      </w:pPr>
      <w:r>
        <w:rPr/>
        <w:t>Unas destrezas que son seguras para el desempeño de cada uno de estos líderes en la tarea que le ordenemos. A continuación, las distintas clases de especializaciones y una explicación de su empleo:</w:t>
      </w:r>
    </w:p>
    <w:p>
      <w:pPr>
        <w:pStyle w:val="Normal"/>
        <w:jc w:val="both"/>
        <w:rPr/>
      </w:pPr>
      <w:r>
        <w:rPr>
          <w:b/>
          <w:bCs/>
        </w:rPr>
        <w:t>El arquero:</w:t>
      </w:r>
      <w:r>
        <w:rPr/>
        <w:t> Esta especialización se encuentra orientada a los comandantes que emplean habilidades de arquero y su principal propósito dentro del juego es batallar o defender, cada uno de las capacidades de esta especialización solo desarrolla módulos de arqueros bajo el mando de su comandante principal.</w:t>
      </w:r>
    </w:p>
    <w:p>
      <w:pPr>
        <w:pStyle w:val="Normal"/>
        <w:jc w:val="both"/>
        <w:rPr/>
      </w:pPr>
      <w:r>
        <w:rPr>
          <w:b/>
          <w:bCs/>
        </w:rPr>
        <w:t>El liderazgo:</w:t>
      </w:r>
      <w:r>
        <w:rPr/>
        <w:t> La especialización general para cada uno de los comandantes que prefieren contar con el liderazgo absoluto de cada uno de sus ejércitos, cada una de las adelantos dentro de ésta conceden una increíble versatilidad para las batallas en los campo abierto o los agresiones a las guarniciones, ya que esencialmente mejoran cada una de las estadísticas de su ejército sin interesarse por el tipo de unidades que lideren.</w:t>
      </w:r>
    </w:p>
    <w:p>
      <w:pPr>
        <w:pStyle w:val="Normal"/>
        <w:jc w:val="both"/>
        <w:rPr/>
      </w:pPr>
      <w:r>
        <w:rPr>
          <w:b/>
          <w:bCs/>
        </w:rPr>
        <w:t>La infantería:</w:t>
      </w:r>
      <w:r>
        <w:rPr/>
        <w:t> En este grupo se encuentra la especialización para los comandantes que son expertos en llevar adelante la infantería, sus talentos otorgarán a estas unidades, adelantos en las estadísticas esenciales que harán crecer de forma sistemática a un poderoso ejército bajo el mando de estos líderes.</w:t>
      </w:r>
    </w:p>
    <w:p>
      <w:pPr>
        <w:pStyle w:val="Normal"/>
        <w:jc w:val="both"/>
        <w:rPr/>
      </w:pPr>
      <w:r>
        <w:rPr>
          <w:b/>
          <w:bCs/>
        </w:rPr>
        <w:t>La integración:</w:t>
      </w:r>
      <w:r>
        <w:rPr/>
        <w:t> En esta especialización los lideres cuentan con una gran variedad de talentos para todas las clases de unidades, es una de las menos empleadas en Rise of Kingdoms ya que la gran mayoría de los comandantes que cuentan con esta especialización son expertos Reunir o al menos mantener la paz, aunque sigue siendo un árbol de talentos desigual.</w:t>
      </w:r>
    </w:p>
    <w:p>
      <w:pPr>
        <w:pStyle w:val="Normal"/>
        <w:jc w:val="both"/>
        <w:rPr/>
      </w:pPr>
      <w:r>
        <w:rPr>
          <w:b/>
          <w:bCs/>
        </w:rPr>
        <w:t>La defensa:</w:t>
      </w:r>
      <w:r>
        <w:rPr/>
        <w:t> La especialización más defensiva del juego y quizás es la más dura. La gran mayoría de los comandantes de los tanques cuentan con este talento ideal para incrementar su robustez y fuerza en cualquier clase de batalla.</w:t>
      </w:r>
    </w:p>
    <w:p>
      <w:pPr>
        <w:pStyle w:val="Normal"/>
        <w:jc w:val="both"/>
        <w:rPr/>
      </w:pPr>
      <w:r>
        <w:rPr/>
      </w:r>
    </w:p>
    <w:p>
      <w:pPr>
        <w:pStyle w:val="Normal"/>
        <w:jc w:val="both"/>
        <w:rPr/>
      </w:pPr>
      <w:r>
        <w:rPr/>
      </w:r>
    </w:p>
    <w:p>
      <w:pPr>
        <w:pStyle w:val="Normal"/>
        <w:jc w:val="both"/>
        <w:rPr/>
      </w:pPr>
      <w:r>
        <w:rPr>
          <w:b/>
          <w:bCs/>
        </w:rPr>
        <w:t>La caballería:</w:t>
      </w:r>
      <w:r>
        <w:rPr/>
        <w:t> Son los comandantes que cuentan con la capacidad de liderar la caballería llevarán esta especialización como parte de sus habilidades y de su fuerza, cada uno de los talentos concederá mejoras increíbles a las unidades bajo su mando y se incrementara las estadísticas generales de todo el ejército.</w:t>
      </w:r>
    </w:p>
    <w:p>
      <w:pPr>
        <w:pStyle w:val="Normal"/>
        <w:jc w:val="both"/>
        <w:rPr/>
      </w:pPr>
      <w:r>
        <w:rPr>
          <w:b/>
          <w:bCs/>
        </w:rPr>
        <w:t>La movilidad:</w:t>
      </w:r>
      <w:r>
        <w:rPr/>
        <w:t> Solo los comandantes que son expertos en liderar la caballería pueden contar con esta clase de especialización, cada talento brindara diferentes tipos de mejoras a las unidades que se encuentran bajo el liderazgo de este tipo de comandantes, sin embargo, su principal propiedad es incrementar la velocidad de marcha, se determinan por ser las unidades más veloces de Rise of Kingdoms.</w:t>
      </w:r>
    </w:p>
    <w:p>
      <w:pPr>
        <w:pStyle w:val="Normal"/>
        <w:jc w:val="both"/>
        <w:rPr/>
      </w:pPr>
      <w:r>
        <w:rPr>
          <w:b/>
          <w:bCs/>
        </w:rPr>
        <w:t>La habilidad:</w:t>
      </w:r>
      <w:r>
        <w:rPr/>
        <w:t> Una de las especializaciones más empleadas en Rise of Kingdoms gracias a sus dispensas de otorgar potentes mejoras a los comandantes en cuanto a su rápida reproducción de rabia y ampliación de la habilidad de daño, la efectividad de sus talentos tanto en las batallas PVP como PVE es excelente.</w:t>
      </w:r>
    </w:p>
    <w:p>
      <w:pPr>
        <w:pStyle w:val="Normal"/>
        <w:jc w:val="both"/>
        <w:rPr/>
      </w:pPr>
      <w:r>
        <w:rPr>
          <w:b/>
          <w:bCs/>
        </w:rPr>
        <w:t>La guarnición:</w:t>
      </w:r>
      <w:r>
        <w:rPr/>
        <w:t> Sólo los comandantes más poderosos son capaces de defender cualquier clase de guarnición hasta el último de sus hombres poseen esta fuerte especialización. Cada uno de sus capacidades es ideal para resistir y rebatir cualquier clase de ataque desde la posición defensiva adoptada por la clase del comandante y sus tropas, cualquier clase de guarnición que proteja su principal fortaleza.</w:t>
      </w:r>
    </w:p>
    <w:p>
      <w:pPr>
        <w:pStyle w:val="Normal"/>
        <w:jc w:val="both"/>
        <w:rPr/>
      </w:pPr>
      <w:r>
        <w:rPr>
          <w:b/>
          <w:bCs/>
        </w:rPr>
        <w:t>Mantener la Paz:</w:t>
      </w:r>
      <w:r>
        <w:rPr/>
        <w:t xml:space="preserve"> Los comandantes con el don de vencer a las unidades imparciales con mayor exactitud y facilidad contaran con esta especialización. Cada uno de sus talentos ayuda a mejorar la eficacia del comandante y de nuestras tropas, ya sea destruyendo fuertes de barbaros, cazando bárbaros, o derrotando </w:t>
      </w:r>
      <w:r>
        <w:rPr>
          <w:b/>
          <w:i/>
        </w:rPr>
        <w:t>jefes de evento en Rise of Kingdoms.</w:t>
      </w:r>
    </w:p>
    <w:p>
      <w:pPr>
        <w:pStyle w:val="Normal"/>
        <w:jc w:val="both"/>
        <w:rPr/>
      </w:pPr>
      <w:r>
        <w:rPr>
          <w:b/>
        </w:rPr>
        <w:t xml:space="preserve">El </w:t>
      </w:r>
      <w:r>
        <w:rPr>
          <w:b/>
          <w:bCs/>
        </w:rPr>
        <w:t>ataque:</w:t>
      </w:r>
      <w:r>
        <w:rPr/>
        <w:t> Los comandantes más poderosos y fuertes dentro del juego Rise of Kingdoms cuentan esta clase de especialización que brinda una gran cantidad de múltiples beneficios para cualquier tipo de unidad sin importar su principal propósito, cada uno de sus talentos brindan unos buenos juegos de tipo ofensiva, que es capaz de originar un buen impacto en las batallas PVP.</w:t>
      </w:r>
    </w:p>
    <w:p>
      <w:pPr>
        <w:pStyle w:val="Normal"/>
        <w:jc w:val="both"/>
        <w:rPr/>
      </w:pPr>
      <w:r>
        <w:rPr>
          <w:b/>
          <w:bCs/>
        </w:rPr>
        <w:t>La reunión: </w:t>
      </w:r>
      <w:r>
        <w:rPr/>
        <w:t>Una especialización que es única ya que los comandantes que cuentan con este tipo de virtud de talento solo serán realmente útiles en la recaudación de los recursos en el mapa, sus destrezas generaran beneficios para esta labor, a su vez, este árbol de talentos mejorará cada una de esas destrezas, incluso otorgará algunas bondades extra.</w:t>
      </w:r>
    </w:p>
    <w:p>
      <w:pPr>
        <w:pStyle w:val="Normal"/>
        <w:jc w:val="both"/>
        <w:rPr/>
      </w:pPr>
      <w:r>
        <w:rPr>
          <w:b/>
          <w:bCs/>
        </w:rPr>
        <w:t>El soporte:</w:t>
      </w:r>
      <w:r>
        <w:rPr/>
        <w:t> Su principal ventaja como especialización es suministrar apoyo de cualquier clase a las unidades bajo el mando de este tipo de comandantes. Cuenta con varios privilegios que conceden mejoras a las destrezas y firmezas de las unidades, por ejemplo: ampliación del factor de sanación, regeneración veloz de la rabia y disminución del daño de las pericias.</w:t>
      </w:r>
    </w:p>
    <w:p>
      <w:pPr>
        <w:pStyle w:val="Normal"/>
        <w:jc w:val="both"/>
        <w:rPr/>
      </w:pPr>
      <w:r>
        <w:rPr>
          <w:b/>
          <w:bCs/>
        </w:rPr>
        <w:t>Conquistando:</w:t>
      </w:r>
      <w:r>
        <w:rPr/>
        <w:t> Es una especialización puramente para PVP y para atacar de forma precisa a las guarniciones. Los comandantes aventajados por esta habilidad conservan en su arsenal de combate eficaces habilidades que son capaces de destruir distribuciones guarnecidas por enemigos, los talentos de Conquista acrecentarán la eficiencia de estos ataques de manera exquisita, concediendo a cada uno de estos comandantes el poder de la destrucción.</w:t>
      </w:r>
    </w:p>
    <w:p>
      <w:pPr>
        <w:pStyle w:val="Normal"/>
        <w:jc w:val="both"/>
        <w:rPr/>
      </w:pPr>
      <w:r>
        <w:rPr/>
      </w:r>
    </w:p>
    <w:p>
      <w:pPr>
        <w:pStyle w:val="Normal"/>
        <w:jc w:val="both"/>
        <w:rPr/>
      </w:pPr>
      <w:r>
        <w:rPr>
          <w:b/>
          <w:bCs/>
        </w:rPr>
        <w:t>La versatilidad:</w:t>
      </w:r>
      <w:r>
        <w:rPr/>
        <w:t> Como su nombre lo explica la versatilidad, es una de las especialidades variada de mejoras y beneficios para todo clase de unidades y formas de juego tanto PVP como PVE, es la que es menos empleada en Rise of Kingdoms y como parte de nuestra guía podemos decirte que no es aconsejable para ningún tipo de comandante, solo accede a las siguientes 2 especializaciones antes de esta.</w:t>
      </w:r>
    </w:p>
    <w:p>
      <w:pPr>
        <w:pStyle w:val="Normal"/>
        <w:jc w:val="both"/>
        <w:rPr/>
      </w:pPr>
      <w:r>
        <w:rPr>
          <w:b/>
          <w:i/>
        </w:rPr>
        <w:t>Las especializaciones en Rise of Kingdoms</w:t>
      </w:r>
      <w:r>
        <w:rPr/>
        <w:t xml:space="preserve"> juegan un rol esencial para cada uno de los comandantes, cada una de ellas los hace mucho más precisos en cada una de las actividades que ejecuten, es importante decir que debemos emplear nuestros puntos de talento de la mejor forma posible empleando solo los más convenientes, para esto, aquí hay algunos consejos o trucos, que te enseñaremos.</w:t>
      </w:r>
    </w:p>
    <w:p>
      <w:pPr>
        <w:pStyle w:val="Heading2"/>
        <w:rPr>
          <w:i w:val="false"/>
          <w:i w:val="false"/>
        </w:rPr>
      </w:pPr>
      <w:r>
        <w:rPr>
          <w:i w:val="false"/>
        </w:rPr>
        <w:t>Consejos para desarrollar la mejor especialización de nuestros comandantes.</w:t>
      </w:r>
    </w:p>
    <w:p>
      <w:pPr>
        <w:pStyle w:val="Normal"/>
        <w:numPr>
          <w:ilvl w:val="0"/>
          <w:numId w:val="2"/>
        </w:numPr>
        <w:jc w:val="both"/>
        <w:rPr/>
      </w:pPr>
      <w:r>
        <w:rPr/>
        <w:t>Si eres uno de las personas que son nuevas en el juego y no cuentas con ninguna experiencia con ningún otro procedimiento de determinación de videojuegos, te aconsejamos que revises cada uno de los comandantes por separado antes de inducirte en esta aventura, dentro de cada uno de los perfiles conseguirás una guía bien detallada de talentos y especializaciones recomendadas.</w:t>
      </w:r>
    </w:p>
    <w:p>
      <w:pPr>
        <w:pStyle w:val="Normal"/>
        <w:numPr>
          <w:ilvl w:val="0"/>
          <w:numId w:val="2"/>
        </w:numPr>
        <w:jc w:val="both"/>
        <w:rPr/>
      </w:pPr>
      <w:r>
        <w:rPr/>
        <w:t>Reunión, Arquero, Infantería, Caballería, Conquista y Guarnición, son especializaciones que se observan como únicas en Rise of Kingdoms, su nombre nos indica cuál es el talento específico e innato de nuestro comandante o su principal destreza particular como líder.</w:t>
      </w:r>
    </w:p>
    <w:p>
      <w:pPr>
        <w:pStyle w:val="Normal"/>
        <w:numPr>
          <w:ilvl w:val="0"/>
          <w:numId w:val="2"/>
        </w:numPr>
        <w:jc w:val="both"/>
        <w:rPr/>
      </w:pPr>
      <w:r>
        <w:rPr/>
        <w:t>En los comandantes múltiples podemos emplear una exquisita diversidad de talentos, no debemos concentrarnos en una sola especialización o buscar desplegar una de estas al máximo. La gran variedad de talentos que nos brinda el juego es bien grande y podemos crearla a nuestro gusto.</w:t>
      </w:r>
    </w:p>
    <w:p>
      <w:pPr>
        <w:pStyle w:val="Normal"/>
        <w:numPr>
          <w:ilvl w:val="0"/>
          <w:numId w:val="2"/>
        </w:numPr>
        <w:jc w:val="both"/>
        <w:rPr/>
      </w:pPr>
      <w:r>
        <w:rPr/>
        <w:t>Cada uno de los niveles de nuestro comandante concede un punto de talento, al mismo tiempo incrementa la capacidad de las tropas de estos.</w:t>
      </w:r>
    </w:p>
    <w:p>
      <w:pPr>
        <w:pStyle w:val="Normal"/>
        <w:numPr>
          <w:ilvl w:val="0"/>
          <w:numId w:val="2"/>
        </w:numPr>
        <w:spacing w:before="0" w:after="160"/>
        <w:jc w:val="both"/>
        <w:rPr/>
      </w:pPr>
      <w:r>
        <w:rPr/>
        <w:t xml:space="preserve">Si nos enredamos al momento de desarrollar una clase de especialización de talento para uno de nuestros comandantes, no debes preocuparte, siempre puedes emplear el </w:t>
      </w:r>
      <w:r>
        <w:rPr>
          <w:b/>
          <w:i/>
        </w:rPr>
        <w:t>Restablecimiento de Talento</w:t>
      </w:r>
      <w:r>
        <w:rPr/>
        <w:t xml:space="preserve">, un objeto que se puede adquirir en la tienda de la alianza, obtener mediante el uso de cofres de misiones diarias o en el Mercader Misterioso por algunas gemas, incluso se pueden guardar 3 clases de configuraciones de determinación distintos por comandante y después activar la que deseas mediante el </w:t>
      </w:r>
      <w:r>
        <w:rPr>
          <w:b/>
          <w:i/>
        </w:rPr>
        <w:t>Restablecimiento de Tal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V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Fuentedeprrafopredeter">
    <w:name w:val="Fuente de párrafo 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1:26:00Z</dcterms:created>
  <dc:creator>Jennifer</dc:creator>
  <dc:description/>
  <cp:keywords/>
  <dc:language>en-US</dc:language>
  <cp:lastModifiedBy>Jennifer</cp:lastModifiedBy>
  <dcterms:modified xsi:type="dcterms:W3CDTF">2022-06-09T06:01:00Z</dcterms:modified>
  <cp:revision>1</cp:revision>
  <dc:subject/>
  <dc:title/>
</cp:coreProperties>
</file>